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REPUBLIQUE FRANCAISE</w:t>
      </w:r>
      <w:r>
        <w:rPr>
          <w:rFonts w:cs="Arial" w:ascii="Arial" w:hAnsi="Arial"/>
          <w:b/>
          <w:i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DEPARTEMENT DE TARN ET GARONNE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z w:val="20"/>
        </w:rPr>
        <w:t>COLLECTIVITE</w:t>
      </w:r>
      <w:r>
        <w:rPr>
          <w:rFonts w:cs="Arial" w:ascii="Arial" w:hAnsi="Arial"/>
          <w:b/>
          <w:i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NEE :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jc w:val="both"/>
        <w:rPr>
          <w:caps/>
        </w:rPr>
      </w:pPr>
      <w:r>
        <w:rPr>
          <w:caps/>
        </w:rPr>
        <w:t xml:space="preserve">OBJET : Délibération </w:t>
      </w:r>
      <w:r>
        <w:rPr>
          <w:caps/>
          <w:szCs w:val="32"/>
        </w:rPr>
        <w:t>fixant la nature et la durée des autorisations d’absence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Jour, mois, anné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Présents : …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Maire [Président] expose aux membres du conseil municipal [communautaire ; syndical] qu’en l’absence de précision dans la loi concernant les modalités d’attribution des autorisations d’absence liées à certaines évènements, celles-ci doivent être déterminées localement par délibération, après avis du Comité Techni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Maire [Président] propose, à compter du --/--/----, de retenir les autorisations d’absences telles que présentées dans le tableau, ci-dessous, il propose de l’accorder dans les conditions suivante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’évèn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s proposées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6804"/>
              </w:tabs>
              <w:rPr>
                <w:bCs/>
              </w:rPr>
            </w:pPr>
            <w:r>
              <w:rPr>
                <w:bCs/>
              </w:rPr>
              <w:t>Liées à des événements familiaux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riage ou PACS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de l’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’un enfant de l’agent ou du con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’un ascendant, frère, sœur, beau-frère, belle-sœur, neveu, nièce, petit-fils, petite-fille, oncle, tante de l’agent ou du con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écès, obsèques ou maladie très grave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du conjoint (concubin pacs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’un enfant de l’agent ou du con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 père, de la mère de l’agent ou du con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 autres ascendants de l’agent ou du con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 gendre, de la belle-fille de l’agent ou du con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’un frère, d’une sœ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’un oncle, d’une tante, d’un petit-fils, d’une petite-fille, d’un neveu, d’une nièce, d’un beau frère, d’une belle-sœur, de l’agent ou du con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ées à des évènements de la vie courante et des motifs civiques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urs et examens en rapport avec l’administration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u 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énagement du fonction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aille d’honneur régionale, départementale et communale 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 (20 ans de services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il (30 ans de services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(38 ans de servi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 en retraite du fonction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ésentant de parents d'élèves aux conseils d'école, d'administration, de classe et commissions permanentes des lycées et collè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ssion spéciale pour l'organisation des élections aux conseils d'é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eur - délégué de liste / élections prud’ho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eur – délégué / élections aux organismes de Sécurité Soc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écise également que la réponse ministérielle n° 44068 du 14 avril 2000 prévoit la possibilité d’accorder un délai de route, de 48 heures maximum aller-retour, aux agents bénéficiant d’une autorisation d’abs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en avoir délibéré, à l’unanimité [à la majorité], les memb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 l’avis du Comité Techniqu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optent </w:t>
      </w:r>
      <w:r>
        <w:rPr>
          <w:rFonts w:cs="Arial" w:ascii="Arial" w:hAnsi="Arial"/>
          <w:sz w:val="20"/>
          <w:szCs w:val="20"/>
        </w:rPr>
        <w:t>les propositions du Maire [Président]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 chargent</w:t>
      </w:r>
      <w:r>
        <w:rPr>
          <w:rFonts w:cs="Arial" w:ascii="Arial" w:hAnsi="Arial"/>
          <w:sz w:val="20"/>
          <w:szCs w:val="20"/>
        </w:rPr>
        <w:t xml:space="preserve"> de l’application des décisions prises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Maire (Le Président)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exécutoire le …..</w:t>
        <w:tab/>
        <w:t>Le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publié ou notifié le 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804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  <w:tabs>
        <w:tab w:val="clear" w:pos="709"/>
        <w:tab w:val="left" w:pos="6804" w:leader="none"/>
      </w:tabs>
      <w:jc w:val="center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6:00Z</dcterms:created>
  <dc:creator>PLORENZO</dc:creator>
  <dc:description/>
  <cp:keywords/>
  <dc:language>en-US</dc:language>
  <cp:lastModifiedBy>Marlene DELFAU</cp:lastModifiedBy>
  <cp:lastPrinted>2009-04-27T10:32:00Z</cp:lastPrinted>
  <dcterms:modified xsi:type="dcterms:W3CDTF">2021-12-22T13:35:00Z</dcterms:modified>
  <cp:revision>4</cp:revision>
  <dc:subject/>
  <dc:title>REPUBLIQUE FRANCAISE</dc:title>
</cp:coreProperties>
</file>