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REPUBLIQUE FRANCAISE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DEPARTEMENT DE TARN ET GARONNE</w:t>
      </w:r>
    </w:p>
    <w:p>
      <w:pPr>
        <w:pStyle w:val="Normal"/>
        <w:rPr/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OLLECTIVI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ANNEE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Contrat de recrutement d’un Agent contractuel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e catégorie A, B ou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Article L 332-8 2° du </w:t>
      </w:r>
      <w:r>
        <w:rPr>
          <w:rFonts w:cs="Arial" w:ascii="Arial" w:hAnsi="Arial"/>
          <w:b/>
          <w:iCs/>
          <w:color w:val="000000"/>
          <w:sz w:val="18"/>
          <w:szCs w:val="18"/>
        </w:rPr>
        <w:t>Code Général de la Fonction Publique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52166132"/>
      <w:bookmarkEnd w:id="0"/>
      <w:r>
        <w:rPr>
          <w:rFonts w:cs="Arial" w:ascii="Arial" w:hAnsi="Arial"/>
          <w:b/>
          <w:color w:val="000000"/>
          <w:sz w:val="20"/>
          <w:szCs w:val="20"/>
          <w:u w:val="single"/>
        </w:rPr>
        <w:t>Entre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La commune de ……………….../l’établissement public….,  représenté</w:t>
      </w:r>
      <w:bookmarkStart w:id="1" w:name="_Hlk143699942"/>
      <w:r>
        <w:rPr>
          <w:rFonts w:cs="Arial" w:ascii="Arial" w:hAnsi="Arial"/>
          <w:color w:val="000000"/>
          <w:sz w:val="20"/>
          <w:szCs w:val="20"/>
        </w:rPr>
        <w:t xml:space="preserve">(e) </w:t>
      </w:r>
      <w:bookmarkEnd w:id="1"/>
      <w:r>
        <w:rPr>
          <w:rFonts w:cs="Arial" w:ascii="Arial" w:hAnsi="Arial"/>
          <w:color w:val="000000"/>
          <w:sz w:val="20"/>
          <w:szCs w:val="20"/>
        </w:rPr>
        <w:t>par son Maire / Président, …………………………………………….. 82xxx (adresse)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t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, né(e) le ……………...., à ………………………., demeurant à …………………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2" w:name="_Hlk152166132"/>
      <w:bookmarkEnd w:id="2"/>
      <w:r>
        <w:rPr>
          <w:rFonts w:cs="Arial" w:ascii="Arial" w:hAnsi="Arial"/>
          <w:b/>
          <w:caps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z w:val="20"/>
          <w:szCs w:val="20"/>
        </w:rPr>
        <w:t xml:space="preserve"> le code général de la fonction publique et notamment l’article L 332-8 2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ses décrets d’application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V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décret n° 88-145 du 15 février 1988, relatif aux agents contractuels de la Fonction Publique Territoriale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uConsidrant"/>
        <w:rPr/>
      </w:pPr>
      <w:r>
        <w:rPr>
          <w:b/>
          <w:color w:val="000000"/>
        </w:rPr>
        <w:t>VU</w:t>
      </w:r>
      <w:r>
        <w:rPr>
          <w:color w:val="000000"/>
        </w:rPr>
        <w:t xml:space="preserve"> le décret n° 2019-1414 du 19 décembre 2019 relatif à la procédure de recrutement pour pourvoir les emplois permanents de la fonction publique ouverts aux agents contractuels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z w:val="20"/>
          <w:szCs w:val="20"/>
        </w:rPr>
        <w:t xml:space="preserve"> la délibération du Conseil …………….... du ……………....n°……, créant un emploi de ………………………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a déclaratio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création</w:t>
      </w:r>
      <w:r>
        <w:rPr>
          <w:rFonts w:cs="Arial" w:ascii="Arial" w:hAnsi="Arial"/>
          <w:color w:val="000000"/>
          <w:sz w:val="20"/>
          <w:szCs w:val="20"/>
        </w:rPr>
        <w:t xml:space="preserve"> ou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acance </w:t>
      </w:r>
      <w:r>
        <w:rPr>
          <w:rFonts w:cs="Arial" w:ascii="Arial" w:hAnsi="Arial"/>
          <w:color w:val="000000"/>
          <w:sz w:val="20"/>
          <w:szCs w:val="20"/>
        </w:rPr>
        <w:t>d’emploi accompagnée d’une fiche de post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offre d’emploi</w:t>
      </w:r>
      <w:r>
        <w:rPr>
          <w:rFonts w:cs="Arial" w:ascii="Arial" w:hAnsi="Arial"/>
          <w:color w:val="000000"/>
          <w:sz w:val="20"/>
          <w:szCs w:val="20"/>
        </w:rPr>
        <w:t>) effectuées auprès du Centre de Gestion de la Fonction Publique Territoriale et enregistrée sous le n° ………….. le ……………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es besoins des services OU (</w:t>
      </w:r>
      <w:r>
        <w:rPr>
          <w:rFonts w:cs="Arial" w:ascii="Arial" w:hAnsi="Arial"/>
          <w:i/>
          <w:iCs/>
          <w:color w:val="000000"/>
          <w:sz w:val="20"/>
          <w:szCs w:val="20"/>
        </w:rPr>
        <w:t>choisir l’un ou l’autre des deux motifs</w:t>
      </w:r>
      <w:r>
        <w:rPr>
          <w:rFonts w:cs="Arial" w:ascii="Arial" w:hAnsi="Arial"/>
          <w:color w:val="000000"/>
          <w:sz w:val="20"/>
          <w:szCs w:val="20"/>
        </w:rPr>
        <w:t>) la nature des fonctions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e caractère infructueux du recrutement d’un fonctionnaire sur cet emploi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3" w:name="_Hlk143675906"/>
      <w:bookmarkEnd w:id="3"/>
      <w:r>
        <w:rPr>
          <w:rFonts w:cs="Arial" w:ascii="Arial" w:hAnsi="Arial"/>
          <w:b/>
          <w:caps/>
          <w:color w:val="000000"/>
          <w:sz w:val="20"/>
          <w:szCs w:val="22"/>
        </w:rPr>
        <w:t>Considérant</w:t>
      </w:r>
      <w:r>
        <w:rPr>
          <w:rFonts w:cs="Arial" w:ascii="Arial" w:hAnsi="Arial"/>
          <w:color w:val="000000"/>
          <w:sz w:val="20"/>
          <w:szCs w:val="22"/>
        </w:rPr>
        <w:t xml:space="preserve"> la candidature de </w:t>
      </w:r>
      <w:r>
        <w:rPr>
          <w:rFonts w:cs="Arial" w:ascii="Arial" w:hAnsi="Arial"/>
          <w:b/>
          <w:color w:val="000000"/>
          <w:sz w:val="20"/>
          <w:szCs w:val="22"/>
        </w:rPr>
        <w:t>M</w:t>
      </w:r>
      <w:r>
        <w:rPr>
          <w:rFonts w:cs="Arial" w:ascii="Arial" w:hAnsi="Arial"/>
          <w:color w:val="000000"/>
          <w:sz w:val="20"/>
          <w:szCs w:val="22"/>
        </w:rPr>
        <w:t>………………………. 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2"/>
        </w:rPr>
        <w:t>Considérant</w:t>
      </w:r>
      <w:r>
        <w:rPr>
          <w:rFonts w:cs="Arial" w:ascii="Arial" w:hAnsi="Arial"/>
          <w:color w:val="000000"/>
          <w:sz w:val="20"/>
          <w:szCs w:val="22"/>
        </w:rPr>
        <w:t xml:space="preserve"> le certificat médical d’aptitude délivré par le Docteur ………………….…, médecin agréé, en date du  …………….... (</w:t>
      </w:r>
      <w:r>
        <w:rPr>
          <w:rFonts w:cs="Arial" w:ascii="Arial" w:hAnsi="Arial"/>
          <w:i/>
          <w:iCs/>
          <w:color w:val="000000"/>
          <w:sz w:val="20"/>
          <w:szCs w:val="22"/>
        </w:rPr>
        <w:t>si le poste requiert des conditions de santé particulières ou si la collectivité juge cette visite utile bien que n’étant pas obligatoire</w:t>
      </w:r>
      <w:r>
        <w:rPr>
          <w:rFonts w:cs="Arial" w:ascii="Arial" w:hAnsi="Arial"/>
          <w:color w:val="000000"/>
          <w:sz w:val="20"/>
          <w:szCs w:val="22"/>
        </w:rPr>
        <w:t>) 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caps/>
          <w:color w:val="000000"/>
          <w:sz w:val="20"/>
          <w:szCs w:val="22"/>
        </w:rPr>
        <w:t>Considérant</w:t>
      </w:r>
      <w:r>
        <w:rPr>
          <w:rFonts w:cs="Arial" w:ascii="Arial" w:hAnsi="Arial"/>
          <w:color w:val="000000"/>
          <w:sz w:val="20"/>
          <w:szCs w:val="22"/>
        </w:rPr>
        <w:t xml:space="preserve"> le certificat médical de recrutement délivré par le Docteur……, médecin du travail, en date du 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2"/>
        </w:rPr>
        <w:t>Considérant</w:t>
      </w:r>
      <w:r>
        <w:rPr>
          <w:rFonts w:cs="Arial" w:ascii="Arial" w:hAnsi="Arial"/>
          <w:color w:val="000000"/>
          <w:sz w:val="20"/>
          <w:szCs w:val="22"/>
        </w:rPr>
        <w:t xml:space="preserve"> les mentions du bulletin n°2 de son casier judiciaire compatible avec l’exercice des fonctions reçu le  ………………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Hlk143675906"/>
      <w:bookmarkStart w:id="5" w:name="_Hlk143675906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a copie des diplômes d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nécessaires pour l’accomplissement des fonctions de l’emploi et la nature des fonctions de ……………………………..et/ou les besoins des services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qu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remplit les conditions d’emploi énumérées à l’article 2 du décret n° 88-145 du 15 février 1988 modifié, relatif aux agents contractuels de la Fonction Publique Territor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l a été convenu et arrêté ce qui suit 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bookmarkStart w:id="6" w:name="_Hlk152143334"/>
      <w:bookmarkEnd w:id="6"/>
      <w:r>
        <w:rPr>
          <w:rFonts w:cs="Arial" w:ascii="Arial" w:hAnsi="Arial"/>
          <w:b/>
          <w:bCs/>
          <w:caps/>
          <w:color w:val="000000"/>
          <w:sz w:val="20"/>
          <w:szCs w:val="22"/>
          <w:u w:val="single"/>
        </w:rPr>
        <w:t>Article 1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2"/>
        </w:rPr>
        <w:t>M</w:t>
      </w:r>
      <w:r>
        <w:rPr>
          <w:rFonts w:cs="Arial" w:ascii="Arial" w:hAnsi="Arial"/>
          <w:color w:val="000000"/>
          <w:sz w:val="20"/>
          <w:szCs w:val="22"/>
        </w:rPr>
        <w:t xml:space="preserve">………………………né(e) le …………. à …………….... est recruté(e) en qualité de …………………………. (grade) contractuel du …………….. au …………… inclu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3 ans maximum renouvelable une fois sous réserve de démontrer de nouveau le caractère infructueux du recrutement d’un fonctionnaire sur l’emploi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our occuper l’emploi de</w:t>
      </w:r>
      <w:r>
        <w:rPr>
          <w:rFonts w:cs="Arial" w:ascii="Arial" w:hAnsi="Arial"/>
          <w:color w:val="000000"/>
          <w:sz w:val="20"/>
          <w:szCs w:val="22"/>
        </w:rPr>
        <w:t xml:space="preserve"> …………………..relevant de la catégorie hiérarchique ……. </w:t>
      </w:r>
      <w:r>
        <w:rPr>
          <w:rFonts w:cs="Arial" w:ascii="Arial" w:hAnsi="Arial"/>
          <w:i/>
          <w:color w:val="000000"/>
          <w:sz w:val="20"/>
          <w:szCs w:val="22"/>
        </w:rPr>
        <w:t>(A, B ou C)</w:t>
      </w:r>
      <w:r>
        <w:rPr>
          <w:rFonts w:cs="Arial" w:ascii="Arial" w:hAnsi="Arial"/>
          <w:color w:val="000000"/>
          <w:sz w:val="20"/>
          <w:szCs w:val="22"/>
        </w:rPr>
        <w:t>, à raison d’une durée hebdomadaire de … heur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7" w:name="_Hlk152143334"/>
      <w:bookmarkStart w:id="8" w:name="_Hlk152143334"/>
      <w:bookmarkEnd w:id="8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le cas échéant)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2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sera soumis(e) à une période d’essai de ………… </w:t>
      </w:r>
      <w:r>
        <w:rPr>
          <w:rFonts w:cs="Arial" w:ascii="Arial" w:hAnsi="Arial"/>
          <w:i/>
          <w:color w:val="000000"/>
          <w:sz w:val="20"/>
          <w:szCs w:val="20"/>
        </w:rPr>
        <w:t>(durée : art. 4 décret n° 88-145 - la possibilité de renouveler la période d’essai doit être stipulée dans le contrat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_Hlk152166159"/>
      <w:bookmarkStart w:id="10" w:name="_Hlk152165275"/>
      <w:bookmarkEnd w:id="9"/>
      <w:bookmarkEnd w:id="10"/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M</w:t>
      </w:r>
      <w:r>
        <w:rPr>
          <w:rFonts w:cs="Arial" w:ascii="Arial" w:hAnsi="Arial"/>
          <w:color w:val="000000"/>
          <w:sz w:val="20"/>
          <w:szCs w:val="22"/>
        </w:rPr>
        <w:t>……………………… exercera ses fonctions : …………………………. (indiquer le lieu fixe ou principal) ou sur les lieux suivants : ……………………………. (indiquer les lieux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  <w:bookmarkStart w:id="11" w:name="_Hlk152166159"/>
      <w:bookmarkStart w:id="12" w:name="_Hlk152165275"/>
      <w:bookmarkStart w:id="13" w:name="_Hlk152166159"/>
      <w:bookmarkStart w:id="14" w:name="_Hlk152165275"/>
      <w:bookmarkEnd w:id="13"/>
      <w:bookmarkEnd w:id="14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s droits et obligations d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sont ceux prévus au décret n° 88-145 du 15 février 1988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i le contrat est conclu pour une durée égale ou supérieure à un a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 sera astreint(e) à suivre une formation d’intégration et de professionnalisation au CNFP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bookmarkStart w:id="15" w:name="_Hlk152165481"/>
      <w:bookmarkEnd w:id="15"/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ur l’exécution du présent contrat,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 recevra une rémunération calculée sur la base de l’Indice Brut … et de l’Indice Majoré de rémunération .… correspondant à un traitement indiciaire brut de ………… €, percevra, le cas échéant, le supplément familial de traitement ainsi que les primes et indemnités suivantes : ……………………. (IFSE, CIA, IHTS…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ndant toute la durée du présent contrat, la rémunération de l’intéressé(e) sera soumise aux cotisations sociales prévues par le régime général de la Sécurité sociale. L’intéressé(e) sera affilié(e) à l’IRCANTE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munération sera versée chaque mois après service fait, par virement sur le compte bancaire de l’ag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</w:r>
      <w:bookmarkStart w:id="16" w:name="_Hlk152165481"/>
      <w:bookmarkStart w:id="17" w:name="_Hlk152165481"/>
      <w:bookmarkEnd w:id="17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présent contrat est susceptible de renouvellement par reconduction expresse conformément aux dispositions du Code Général de la Fonction Publique et du Décret n°88-145 du 15 février 1988 susvisé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L</w:t>
      </w:r>
      <w:r>
        <w:rPr>
          <w:rFonts w:cs="Arial" w:ascii="Arial" w:hAnsi="Arial"/>
          <w:color w:val="000000"/>
          <w:sz w:val="20"/>
          <w:szCs w:val="20"/>
        </w:rPr>
        <w:t>e présent contrat prendra fin normalement par l’arrivée du terme de la période fixée à l’article 1. Les dispositions relatives à une rupture anticipée sont celles du Décret n°88-145 du 15 février 1988 susvisé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le cas échéant)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Le document récapitulant l’ensemble des instructions du service est annexé au présent contra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9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présent contrat sera transmis au REPRESENTANT DE L’ETAT, à Monsieur le Président du </w:t>
      </w:r>
      <w:r>
        <w:rPr>
          <w:rFonts w:cs="Arial" w:ascii="Arial" w:hAnsi="Arial"/>
          <w:caps/>
          <w:color w:val="000000"/>
          <w:sz w:val="20"/>
          <w:szCs w:val="20"/>
        </w:rPr>
        <w:t>Centre de Gestion de la Fonction Publique Territoriale de TARN et GARONNE</w:t>
      </w:r>
      <w:r>
        <w:rPr>
          <w:rFonts w:cs="Arial" w:ascii="Arial" w:hAnsi="Arial"/>
          <w:color w:val="000000"/>
          <w:sz w:val="20"/>
          <w:szCs w:val="20"/>
        </w:rPr>
        <w:t>, au COMPTABLE DE LA COLLECTIVITE, à l'intéressé(e).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Notifié le :</w:t>
        <w:tab/>
        <w:t>Fait à :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de l’agent</w:t>
        <w:tab/>
        <w:t>Le :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E MAIRE / LE PRESIDENT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keepNext w:val="true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 MAIRE / LE PRESIDENT</w:t>
      </w:r>
    </w:p>
    <w:p>
      <w:pPr>
        <w:pStyle w:val="Normal"/>
        <w:keepNext w:val="true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- Certifie sous sa responsabilité le caractère exécutoire de cet act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forme que le présent arrêté peut faire l'objet d'un recours pour excès de pouvoir devant le Tribunal Administratif territorialement compétent dans un délai de deux mois à compter de la présente notification.</w:t>
      </w:r>
    </w:p>
    <w:sectPr>
      <w:footerReference w:type="default" r:id="rId2"/>
      <w:type w:val="nextPage"/>
      <w:pgSz w:w="11906" w:h="16838"/>
      <w:pgMar w:left="1418" w:right="1418" w:gutter="0" w:header="0" w:top="1134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CDG82/CON-CAT_A v202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804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tLeast" w:line="320"/>
      <w:jc w:val="center"/>
    </w:pPr>
    <w:rPr>
      <w:rFonts w:ascii="Times" w:hAnsi="Times" w:cs="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2:00Z</dcterms:created>
  <dc:creator>MD</dc:creator>
  <dc:description/>
  <cp:keywords/>
  <dc:language>en-US</dc:language>
  <cp:lastModifiedBy>Sophie GLINKOWSKI</cp:lastModifiedBy>
  <cp:lastPrinted>2013-05-27T16:25:00Z</cp:lastPrinted>
  <dcterms:modified xsi:type="dcterms:W3CDTF">2023-12-04T16:01:00Z</dcterms:modified>
  <cp:revision>13</cp:revision>
  <dc:subject/>
  <dc:title/>
</cp:coreProperties>
</file>