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PUBLIQUE FRANCAIS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PARTEMENT DE TARN ET GARONNE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COLLECTIVITE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NEE 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ontrat de recrutement d’un Agent CONTRACTUEL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aps/>
          <w:szCs w:val="20"/>
        </w:rPr>
      </w:pPr>
      <w:r>
        <w:rPr>
          <w:caps/>
          <w:szCs w:val="20"/>
        </w:rPr>
        <w:t>Pour faire face à un besoin lie a un accroissement temporaire d’activité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le L 332-23 1° CGFP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ntre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La commune de ……………….../l’établissement public….,  représenté</w:t>
      </w:r>
      <w:bookmarkStart w:id="0" w:name="_Hlk143699942"/>
      <w:r>
        <w:rPr>
          <w:rFonts w:cs="Arial" w:ascii="Arial" w:hAnsi="Arial"/>
          <w:color w:val="000000"/>
          <w:sz w:val="20"/>
          <w:szCs w:val="20"/>
        </w:rPr>
        <w:t xml:space="preserve">(e) </w:t>
      </w:r>
      <w:bookmarkEnd w:id="0"/>
      <w:r>
        <w:rPr>
          <w:rFonts w:cs="Arial" w:ascii="Arial" w:hAnsi="Arial"/>
          <w:color w:val="000000"/>
          <w:sz w:val="20"/>
          <w:szCs w:val="20"/>
        </w:rPr>
        <w:t>par son Maire / Président, …………………………………………….. 82xxx (adresse)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t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, né(e) le ……………...., à ………………………., demeurant à …………………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aps/>
          <w:color w:val="000000"/>
          <w:sz w:val="20"/>
          <w:szCs w:val="22"/>
        </w:rPr>
        <w:t>Vu</w:t>
      </w:r>
      <w:r>
        <w:rPr>
          <w:rFonts w:cs="Arial" w:ascii="Arial" w:hAnsi="Arial"/>
          <w:color w:val="000000"/>
          <w:sz w:val="20"/>
          <w:szCs w:val="22"/>
        </w:rPr>
        <w:t xml:space="preserve"> le Code Général de la Fonction Publique, et notamment l’article L 332-23 -1° et ses décrets d’application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aps/>
          <w:color w:val="000000"/>
          <w:sz w:val="20"/>
          <w:szCs w:val="22"/>
        </w:rPr>
        <w:t>Vu</w:t>
      </w:r>
      <w:r>
        <w:rPr>
          <w:rFonts w:cs="Arial" w:ascii="Arial" w:hAnsi="Arial"/>
          <w:color w:val="000000"/>
          <w:sz w:val="20"/>
          <w:szCs w:val="22"/>
        </w:rPr>
        <w:t xml:space="preserve"> le décret n° 88-145 du 15 février 1988 relatif aux agents contractuels de la Fonction Publique Territoriale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2"/>
        </w:rPr>
        <w:t>Vu</w:t>
      </w:r>
      <w:r>
        <w:rPr>
          <w:rFonts w:cs="Arial" w:ascii="Arial" w:hAnsi="Arial"/>
          <w:color w:val="000000"/>
          <w:sz w:val="20"/>
          <w:szCs w:val="22"/>
        </w:rPr>
        <w:t xml:space="preserve"> la délibération du Conseil …………. du ……………....n°……………. créant un emploi de …………………. pour faire face à un </w:t>
      </w:r>
      <w:r>
        <w:rPr>
          <w:rFonts w:cs="Arial" w:ascii="Arial" w:hAnsi="Arial"/>
          <w:color w:val="000000"/>
          <w:sz w:val="20"/>
          <w:szCs w:val="20"/>
        </w:rPr>
        <w:t>besoin lié à un accroissement temporaire d’activité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ur les emplois d’une durée d’un an) </w:t>
      </w:r>
      <w:r>
        <w:rPr>
          <w:rFonts w:cs="Arial" w:ascii="Arial" w:hAnsi="Arial"/>
          <w:b/>
          <w:caps/>
          <w:color w:val="000000"/>
          <w:sz w:val="20"/>
        </w:rPr>
        <w:t xml:space="preserve">CONSIDERANT </w:t>
      </w:r>
      <w:r>
        <w:rPr>
          <w:rFonts w:cs="Arial" w:ascii="Arial" w:hAnsi="Arial"/>
          <w:color w:val="000000"/>
          <w:sz w:val="20"/>
        </w:rPr>
        <w:t xml:space="preserve">la déclaration de </w:t>
      </w:r>
      <w:r>
        <w:rPr>
          <w:rFonts w:cs="Arial" w:ascii="Arial" w:hAnsi="Arial"/>
          <w:b/>
          <w:bCs/>
          <w:color w:val="000000"/>
          <w:sz w:val="20"/>
        </w:rPr>
        <w:t>vacance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d’emploi </w:t>
      </w:r>
      <w:bookmarkStart w:id="1" w:name="_Hlk143682635"/>
      <w:r>
        <w:rPr>
          <w:rFonts w:cs="Arial" w:ascii="Arial" w:hAnsi="Arial"/>
          <w:color w:val="000000"/>
          <w:sz w:val="20"/>
        </w:rPr>
        <w:t xml:space="preserve">effectuées auprès du Centre de Gestion de la Fonction Publique Territoriale </w:t>
      </w:r>
      <w:bookmarkEnd w:id="1"/>
      <w:r>
        <w:rPr>
          <w:rFonts w:cs="Arial" w:ascii="Arial" w:hAnsi="Arial"/>
          <w:color w:val="000000"/>
          <w:sz w:val="20"/>
        </w:rPr>
        <w:t xml:space="preserve">et enregistrée sous le n° ……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uméro de déclaration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</w:rPr>
        <w:t>le ………………. 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2" w:name="_Hlk143675906"/>
      <w:bookmarkStart w:id="3" w:name="_Hlk143676542"/>
      <w:bookmarkEnd w:id="2"/>
      <w:bookmarkEnd w:id="3"/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a candidature d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e certificat médical d’aptitude délivré par le Docteur ………………….…, médecin agréé, en date du  ……………...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i le poste requiert des conditions de santé particulières ou si la collectivité juge cette visite utile bien que n’étant pas obligatoire</w:t>
      </w:r>
      <w:r>
        <w:rPr>
          <w:rFonts w:cs="Arial" w:ascii="Arial" w:hAnsi="Arial"/>
          <w:color w:val="000000"/>
          <w:sz w:val="20"/>
          <w:szCs w:val="20"/>
        </w:rPr>
        <w:t>) 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e certificat médical de recrutement délivré par le Docteur……, médecin du travail, en date du 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es mentions du bulletin n°2 de son casier judiciaire compatible avec l’exercice des fonctions reçu le  ………………….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Hlk143675906"/>
      <w:bookmarkStart w:id="5" w:name="_Hlk143676542"/>
      <w:bookmarkStart w:id="6" w:name="_Hlk143675906"/>
      <w:bookmarkStart w:id="7" w:name="_Hlk143676542"/>
      <w:bookmarkEnd w:id="6"/>
      <w:bookmarkEnd w:id="7"/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l’accroissement temporaire d’activité au service ……………………………….. compte tenu …………………………………………………. </w:t>
      </w:r>
      <w:r>
        <w:rPr>
          <w:rFonts w:cs="Arial" w:ascii="Arial" w:hAnsi="Arial"/>
          <w:i/>
          <w:color w:val="000000"/>
          <w:sz w:val="20"/>
          <w:szCs w:val="20"/>
        </w:rPr>
        <w:t>(définition motifs précis)</w:t>
      </w:r>
      <w:r>
        <w:rPr>
          <w:rFonts w:cs="Arial" w:ascii="Arial" w:hAnsi="Arial"/>
          <w:color w:val="000000"/>
          <w:sz w:val="20"/>
          <w:szCs w:val="20"/>
        </w:rPr>
        <w:t>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onsidérant</w:t>
      </w:r>
      <w:r>
        <w:rPr>
          <w:rFonts w:cs="Arial" w:ascii="Arial" w:hAnsi="Arial"/>
          <w:color w:val="000000"/>
          <w:sz w:val="20"/>
          <w:szCs w:val="20"/>
        </w:rPr>
        <w:t xml:space="preserve"> qu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 remplit les conditions d’emploi énumérées à l’article 2 du décret n° 88-145 du 15 février 1988, relatif aux agents contractuels de la fonction publique territorial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Il a été convenu et arrêté ce qui suit 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</w:t>
      </w:r>
      <w:bookmarkStart w:id="8" w:name="_Hlk152143334"/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né(e) le …………. à …………….... est recruté(e) en qualité de …………………………. (grade) contractuel du …………….. au …………… inclu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12 mois maximum sur 18 mois)</w:t>
      </w:r>
      <w:r>
        <w:rPr>
          <w:rFonts w:cs="Arial" w:ascii="Arial" w:hAnsi="Arial"/>
          <w:color w:val="000000"/>
          <w:sz w:val="20"/>
          <w:szCs w:val="20"/>
        </w:rPr>
        <w:t xml:space="preserve"> pour occuper l’emploi de …………………..relevant de la catégorie hiérarchique ……. </w:t>
      </w:r>
      <w:r>
        <w:rPr>
          <w:rFonts w:cs="Arial" w:ascii="Arial" w:hAnsi="Arial"/>
          <w:i/>
          <w:color w:val="000000"/>
          <w:sz w:val="20"/>
          <w:szCs w:val="20"/>
        </w:rPr>
        <w:t>(A, B ou C)</w:t>
      </w:r>
      <w:r>
        <w:rPr>
          <w:rFonts w:cs="Arial" w:ascii="Arial" w:hAnsi="Arial"/>
          <w:color w:val="000000"/>
          <w:sz w:val="20"/>
          <w:szCs w:val="20"/>
        </w:rPr>
        <w:t>, à raison d’une durée hebdomadaire de … heur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  <w:bookmarkEnd w:id="8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le cas échéant)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2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sera soumis(e) à une période d’essai de ………… </w:t>
      </w:r>
      <w:r>
        <w:rPr>
          <w:rFonts w:cs="Arial" w:ascii="Arial" w:hAnsi="Arial"/>
          <w:i/>
          <w:color w:val="000000"/>
          <w:sz w:val="20"/>
          <w:szCs w:val="20"/>
        </w:rPr>
        <w:t>(durée : art. 4 décret n° 88-145 - la possibilité de renouveler la période d’essai doit être stipulée dans le contrat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i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……………………… exercera ses fonctions : …………………………. (indiquer le lieu fixe ou principal) ou sur les lieux suivants : ……………………………. (indiquer les lieux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s droits et obligations d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 sont ceux prévus par le Code Général de la Fonction Publique et par le Décret n° 88-145 du 15 février 1988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ur l’exécution du présent contrat,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………………………. recevra une rémunération calculée sur la base de l’Indice Brut … et de l’Indice Majoré de rémunération .… correspondant à un traitement indiciaire brut de ………… €, percevra, le cas échéant, le supplément familial de traitement ainsi que les primes et indemnités suivantes : ……………………. (IFSE, CIA, IHTS…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ndant toute la durée du présent contrat, la rémunération de l’intéressé(e) sera soumise aux cotisations sociales prévues par le régime général de la Sécurité sociale. L’intéressé(e) sera affilié(e) à l’IRCANTE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munération sera versée chaque mois après service fait, par virement sur le compte bancaire de l’ag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présent contrat est susceptible de renouvellement par reconduction expresse, conformément aux dispositions de l’article L 332-23 du Code Général de la Fonction Publiqu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présent contrat prendra fin normalement par l’arrivée du terme de la période fixée à l’article 1. Les dispositions relatives à une rupture anticipée sont celles du décret n°88-145 du 15 février 1988 susvisé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le cas échéant)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Le document récapitulant l’ensemble des instructions du service est annexé au présent contra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Article 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présent contrat sera transmis à Monsieur le Président du </w:t>
      </w:r>
      <w:r>
        <w:rPr>
          <w:rFonts w:cs="Arial" w:ascii="Arial" w:hAnsi="Arial"/>
          <w:caps/>
          <w:color w:val="000000"/>
          <w:sz w:val="20"/>
          <w:szCs w:val="20"/>
        </w:rPr>
        <w:t>Centre de Gestion de la Fonction Publique Territoriale de TARN et GARONNE</w:t>
      </w:r>
      <w:r>
        <w:rPr>
          <w:rFonts w:cs="Arial" w:ascii="Arial" w:hAnsi="Arial"/>
          <w:color w:val="000000"/>
          <w:sz w:val="20"/>
          <w:szCs w:val="20"/>
        </w:rPr>
        <w:t>, au COMPTABLE DE LA COLLECTIVITE, à l'intéressé(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ait à : 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Notifié le :</w:t>
        <w:tab/>
        <w:t xml:space="preserve">Le 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de l’agent :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aps/>
          <w:color w:val="000000"/>
          <w:sz w:val="20"/>
          <w:szCs w:val="20"/>
        </w:rPr>
        <w:t>Le Maire / Le Président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E MAIRE / LE PRESIDENT</w:t>
      </w:r>
    </w:p>
    <w:p>
      <w:pPr>
        <w:pStyle w:val="Normal"/>
        <w:keepNext w:val="true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- Certifie sous sa responsabilité le caractère exécutoire de cet act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Informe que le présent arrêté peut faire l'objet d'un recours pour excès de pouvoir devant le Tribunal Administratif </w:t>
      </w:r>
      <w:bookmarkStart w:id="9" w:name="_Hlk143676297"/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territorialement compétent </w:t>
      </w:r>
      <w:bookmarkEnd w:id="9"/>
      <w:r>
        <w:rPr>
          <w:rFonts w:cs="Arial" w:ascii="Arial" w:hAnsi="Arial"/>
          <w:i/>
          <w:iCs/>
          <w:color w:val="000000"/>
          <w:sz w:val="14"/>
          <w:szCs w:val="14"/>
        </w:rPr>
        <w:t>dans un délai de deux mois à compter de la présente notifica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iCs/>
        <w:color w:val="000000"/>
        <w:sz w:val="14"/>
        <w:szCs w:val="14"/>
      </w:rPr>
      <w:t>CDG82/CON-ACCROISS_TEMPORAIRE v202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804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rFonts w:ascii="Arial" w:hAnsi="Arial" w:cs="Arial"/>
      <w:b/>
      <w:bCs/>
      <w:smallCaps/>
      <w:sz w:val="22"/>
      <w:szCs w:val="2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tLeast" w:line="320"/>
      <w:jc w:val="center"/>
    </w:pPr>
    <w:rPr>
      <w:rFonts w:ascii="Times" w:hAnsi="Times" w:cs="Time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1:00Z</dcterms:created>
  <dc:creator>MD</dc:creator>
  <dc:description/>
  <cp:keywords/>
  <dc:language>en-US</dc:language>
  <cp:lastModifiedBy>Sophie GLINKOWSKI</cp:lastModifiedBy>
  <cp:lastPrinted>2016-01-22T15:46:00Z</cp:lastPrinted>
  <dcterms:modified xsi:type="dcterms:W3CDTF">2024-02-28T15:11:00Z</dcterms:modified>
  <cp:revision>3</cp:revision>
  <dc:subject/>
  <dc:title>REPUBLIQUE FRANCAISE</dc:title>
</cp:coreProperties>
</file>